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  <w:t>O IBEROSTAR DÁ AS BOAS-VINDAS À COLOBORADORA FERNANDA RIBEIRO</w:t>
      </w:r>
    </w:p>
    <w:p>
      <w:pPr>
        <w:pStyle w:val="Normal"/>
        <w:spacing w:lineRule="auto" w:line="240"/>
        <w:jc w:val="center"/>
        <w:rPr>
          <w:rFonts w:ascii="Verdana" w:hAnsi="Verdana" w:cs="Verdana"/>
          <w:b w:val="false"/>
          <w:b w:val="false"/>
          <w:i/>
          <w:i/>
          <w:lang w:eastAsia="pt-BR"/>
        </w:rPr>
      </w:pPr>
      <w:r>
        <w:rPr>
          <w:rFonts w:cs="Verdana" w:ascii="Verdana" w:hAnsi="Verdana"/>
          <w:b w:val="false"/>
          <w:i/>
          <w:lang w:eastAsia="pt-BR"/>
        </w:rPr>
        <w:t>Fernanda se une ao time de web suporte e vendas online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u w:val="single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89660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4" t="10279" r="26528" b="3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 xml:space="preserve">O Grupo IBEROSTAR anuncia a chegada de mais uma colaboradora. Fernanda Ribeiro, 23 anos, é a mais nova integrante da equipe de web suporte e vendas online. Natural do Rio de Janeiro, Fernanda é formada em Letras pelo Centro Universitário Augusto Motta (Unisuam), têm três anos de experiência em e-commerce na rede Othon e exerceu a função de coordenadora de reservas durante oito meses na rede Windsor, onde ficou até janeiro deste ano.    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>Fernanda tem o desafio de acompanhar os sites de vendas dos hotéis IBEROSTAR no Brasil e estreitar o relacionamento com as agências de viagens, com o consumidor final e com canais de comunicação digital. Junto a gerencia da rede hoteleira no Brasil, irá trabalhar ações de marketing com o objetivo de elevar as vendas do Grupo IBEROSTAR em 2011 e promover o crescimento da marca nos canais online.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Os contatos de Fernanda são </w:t>
      </w:r>
      <w:hyperlink r:id="rId3">
        <w:r>
          <w:rPr>
            <w:rStyle w:val="InternetLink"/>
            <w:rFonts w:eastAsia="Times New Roman"/>
            <w:bCs/>
            <w:color w:val="000000"/>
            <w:lang w:eastAsia="pt-BR"/>
          </w:rPr>
          <w:t>fernanda.ribeiro@iberostar.com.br</w:t>
        </w:r>
      </w:hyperlink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 e (21) 2546-3167.    </w:t>
      </w:r>
    </w:p>
    <w:p>
      <w:pPr>
        <w:pStyle w:val="Heading4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u w:val="none"/>
          <w:lang w:val="pt-BR" w:eastAsia="pt-BR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u w:val="none"/>
          <w:lang w:val="pt-BR" w:eastAsia="pt-BR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 xml:space="preserve">Para mais informações: </w:t>
      </w:r>
      <w:hyperlink r:id="rId4">
        <w:r>
          <w:rPr>
            <w:rStyle w:val="InternetLink"/>
            <w:rFonts w:cs="Verdana" w:ascii="Verdana" w:hAnsi="Verdana"/>
            <w:b w:val="false"/>
            <w:sz w:val="20"/>
            <w:szCs w:val="20"/>
            <w:u w:val="none"/>
            <w:lang w:val="pt-BR"/>
          </w:rPr>
          <w:t>http://prensa.iberostar.com/pt/index.html</w:t>
        </w:r>
      </w:hyperlink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sz w:val="20"/>
          <w:szCs w:val="20"/>
          <w:u w:val="none"/>
          <w:lang w:val="pt-BR"/>
        </w:rPr>
        <w:t>Informações para a imprensa no Brasil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  <w:t>Juliane Trevisan</w:t>
        <w:tab/>
        <w:tab/>
        <w:tab/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  <w:lang w:val="es-ES_tradnl"/>
          </w:rPr>
          <w:t>juliane.trevisan@edelman.com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2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</w:rPr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nanda.ribeiro@iberostar.com.br" TargetMode="External"/><Relationship Id="rId4" Type="http://schemas.openxmlformats.org/officeDocument/2006/relationships/hyperlink" Target="http://prensa.iberostar.com/pt/index.html" TargetMode="External"/><Relationship Id="rId5" Type="http://schemas.openxmlformats.org/officeDocument/2006/relationships/hyperlink" Target="mailto:juliane.trevisan@edelma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0:00Z</dcterms:created>
  <dc:creator>Maduro, Osmar</dc:creator>
  <dc:description/>
  <cp:keywords/>
  <dc:language>en-US</dc:language>
  <cp:lastModifiedBy>E015842</cp:lastModifiedBy>
  <dcterms:modified xsi:type="dcterms:W3CDTF">2012-02-27T17:34:00Z</dcterms:modified>
  <cp:revision>3</cp:revision>
  <dc:subject/>
  <dc:title>O IBEROSTAR DÁ AS BOAS-VINDAS À COLOBORADORA FERNANDA RIBEIRO</dc:title>
</cp:coreProperties>
</file>