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</w:r>
    </w:p>
    <w:p>
      <w:pPr>
        <w:pStyle w:val="Heading4"/>
        <w:spacing w:lineRule="auto" w:line="276"/>
        <w:jc w:val="center"/>
        <w:rPr>
          <w:rFonts w:ascii="Verdana" w:hAnsi="Verdana" w:cs="Verdana"/>
          <w:bCs w:val="false"/>
          <w:color w:val="1F497D"/>
          <w:sz w:val="20"/>
          <w:szCs w:val="20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0"/>
          <w:szCs w:val="20"/>
          <w:u w:val="none"/>
          <w:lang w:val="pt-BR"/>
        </w:rPr>
        <w:t xml:space="preserve">FERIADO TRANQUILO NO IBEROSTAR GRAND AMAZON E CURTIÇÃO NA RESSACA PÓS-CARNAVAL NO IBEROSTAR BAHIA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 w:val="false"/>
          <w:i/>
          <w:sz w:val="20"/>
          <w:szCs w:val="20"/>
          <w:lang w:eastAsia="pt-BR"/>
        </w:rPr>
        <w:t xml:space="preserve">Tenha um Carnaval diferenciado no Amazonas ou descanse na ressaca do resort na Bahia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  <w:u w:val="single"/>
          <w:lang w:eastAsia="pt-BR"/>
        </w:rPr>
      </w:pPr>
      <w:r>
        <w:rPr>
          <w:rFonts w:cs="Verdana" w:ascii="Verdana" w:hAnsi="Verdana"/>
          <w:sz w:val="20"/>
          <w:szCs w:val="20"/>
          <w:u w:val="single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O Grupo IBEROSTAR oferece uma opção diferenciada para o feriado mais famoso do Brasil. Aproveite os dias de Momo em meio à natureza da região Amazônica, apreciando as belas vistas do rio e da mata no cruzeiro fluvial IBEROSTAR Grand Amazon. De 4 a 7 de março, desfrute da exuberante fauna e flora local durante o passeio pelo Rio Solimões. O pacote por pessoa custa R$ 1.848,00. Entre os dias 7 e 11 de março, o trajeto é feito pelo Rio Negro e o pacote para o período custa R$ 2.464,00 por pessoa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Com uma programação diversificada para atender tanto às famílias quanto aos grupos de amigos e casais, o IBEROSTAR Grand Amazon é a melhor escolha para aqueles que apreciam uma gastronomia refinada, o contato com a natureza e desejam uma aventura diferente, que prioriza segurança, luxo e conforto. Os passeios exóticos pela floresta, focagem de jacarés e visita aos botos são boas opções para os mais arrojados. Já o sistema all inclusive, no qual todas as despesas com alimentos, bebidas, taxas, shows e passeios estão inclusas no valor da diária, transforma a viagem de todos em um verdadeiro banquete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Na Bahia, mais especificamente na Praia do Forte, a menos de uma hora de Salvador, os resorts cinco estrelas IBEROSTAR Bahia e IBEROSTAR Praia do Forte já estão totalmente ocupados para o feriado da folia. Porém, para aqueles que quiserem recobrar as energias após os dias de festa, o paradisíaco litoral Norte da Bahia e os resorts IBEROSTAR, que também operam no sistema all inclusive, proporcionam toda a infraestrutura para que o hóspede se sinta renovado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Na famosa ressaca de Carnaval, de 10 a 17 de março, os hóspedes podem curtir os mais de 7000 m2 de piscinas e espelhos d’água que o Complexo oferece, além de experimentar os mais deliciosos drinks tropicais e sucos naturais e reaver as forças apreciando as excelentes opções de gastronomia local e internacional. São diversas alternativas que vão desde a culinária baiana até a admirada cozinha japonesa e a refinada gastronomia francesa. Para aqueles que tiveram um desgaste físico e psicológico um pouco mais intenso, o Spa Sensations propõe tratamentos corporais e faciais capazes de proporcionar relaxamento e revigoramento instantâneo (os tratamentos não estão inclusos no valor da diária)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Quem quer continuar no ritmo frenético pode aproveitar as diversas opções de quadras esportivas que os resorts oferecem como futebol, basquete, tênis, vôlei e um dos mais bem equipados campos de golfe do país com 18 buracos e desenhado pelo renomado arquiteto P. B. Dye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 w:val="false"/>
          <w:b w:val="false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 w:val="false"/>
          <w:bCs/>
          <w:color w:val="000000"/>
          <w:sz w:val="20"/>
          <w:szCs w:val="20"/>
          <w:lang w:eastAsia="pt-BR"/>
        </w:rPr>
        <w:t xml:space="preserve">No IBEROSTAR Bahia diárias a partir de R$ 531,00 por pessoa, por um mínimo de dois dias. A promoção é válida de 10 a 17 de março e crianças até 11 anos e 11 meses não pagam. 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eastAsia="Verdana" w:cs="Verdana" w:ascii="Verdana" w:hAnsi="Verdana"/>
          <w:b w:val="false"/>
          <w:sz w:val="20"/>
          <w:szCs w:val="20"/>
          <w:u w:val="none"/>
          <w:lang w:val="pt-BR"/>
        </w:rPr>
        <w:t xml:space="preserve">  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  <w:t xml:space="preserve">Para mais informações: </w:t>
      </w:r>
      <w:hyperlink r:id="rId2">
        <w:r>
          <w:rPr>
            <w:rStyle w:val="InternetLink"/>
            <w:rFonts w:cs="Verdana" w:ascii="Verdana" w:hAnsi="Verdana"/>
            <w:b w:val="false"/>
            <w:sz w:val="20"/>
            <w:szCs w:val="20"/>
            <w:u w:val="none"/>
            <w:lang w:val="pt-BR"/>
          </w:rPr>
          <w:t>http://prensa.iberostar.com/pt/index.html</w:t>
        </w:r>
      </w:hyperlink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Cs w:val="false"/>
          <w:sz w:val="20"/>
          <w:szCs w:val="20"/>
          <w:u w:val="none"/>
          <w:lang w:val="pt-BR"/>
        </w:rPr>
        <w:t>Informações para a imprensa no Brasil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Edelman do Brasil: </w:t>
        <w:tab/>
        <w:tab/>
        <w:tab/>
        <w:tab/>
        <w:t>11 3017-5300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>Juliane Trevisan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  <w:lang w:val="pt-BR"/>
          </w:rPr>
          <w:t>juliane.trevisan@edelman.com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567" w:top="19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1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.iberostar.com/pt/index.html" TargetMode="External"/><Relationship Id="rId3" Type="http://schemas.openxmlformats.org/officeDocument/2006/relationships/hyperlink" Target="mailto:juliane.trevisan@edelm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19:00Z</dcterms:created>
  <dc:creator>Maduro, Osmar</dc:creator>
  <dc:description/>
  <cp:keywords/>
  <dc:language>en-US</dc:language>
  <cp:lastModifiedBy>E015842</cp:lastModifiedBy>
  <dcterms:modified xsi:type="dcterms:W3CDTF">2012-02-27T17:31:00Z</dcterms:modified>
  <cp:revision>9</cp:revision>
  <dc:subject/>
  <dc:title/>
</cp:coreProperties>
</file>